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5080</wp:posOffset>
            </wp:positionV>
            <wp:extent cx="65341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5080</wp:posOffset>
            </wp:positionV>
            <wp:extent cx="568325" cy="7315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СЪЮЗ НА УЧЕНИТЕ В БЪЛГАРИЯ – ПЛОВДИ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„Физика” и Клуб на младите уч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ЮЗ НА ФИЗИЦИТЕ В БЪЛГАРИЯ - ПЛОВД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ират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ерна сесия за студенти и докторанти </w:t>
      </w:r>
    </w:p>
    <w:p>
      <w:pPr>
        <w:pStyle w:val="Normal"/>
        <w:spacing w:before="80" w:after="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тема: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Светлината в науката и изкуството”,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ветена 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</w:t>
      </w:r>
      <w:r>
        <w:rPr>
          <w:b/>
          <w:caps/>
        </w:rPr>
        <w:t>еждународната година на светлина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, 2015 г.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на учените, ул. „Митрополит Паисий” 6, Пловдив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aps/>
          <w:sz w:val="40"/>
          <w:szCs w:val="40"/>
        </w:rPr>
        <w:t>ПРОГРАМ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ва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2.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Иван Лалов – Ролята на оптиката в развитието на човешкото позн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2.00  – 12.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еменужка Йовчева  – Оптични свойства на тънки полимерни филми при прилагане на коронен 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 – 13.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на почи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 – 15.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яне на постери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– 15.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пау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 – 16.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sz w:val="28"/>
                <w:szCs w:val="28"/>
              </w:rPr>
              <w:t>Доц. Тодорка Димитрова  – Демонстриране на вълново-корпускулярния дуализъм на светлината и на квантово изтриване на информ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аване и закриване на постерната сесия</w:t>
            </w:r>
          </w:p>
        </w:tc>
      </w:tr>
    </w:tbl>
    <w:p>
      <w:pPr>
        <w:pStyle w:val="Normal"/>
        <w:spacing w:before="0" w:after="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8:00Z</dcterms:created>
  <dc:creator>Krasimira Chakarova</dc:creator>
  <dc:description/>
  <dc:language>en-US</dc:language>
  <cp:lastModifiedBy>PC</cp:lastModifiedBy>
  <dcterms:modified xsi:type="dcterms:W3CDTF">2015-03-11T06:58:00Z</dcterms:modified>
  <cp:revision>2</cp:revision>
  <dc:subject/>
  <dc:title>СЪЮЗ НА УЧЕНИТЕ В БЪЛГАРИЯ – ПЛОВДИВ</dc:title>
</cp:coreProperties>
</file>